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ους τους παρακάτω εκπαιδευτικούς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32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ουρνάρα Δήμητρ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Μεσολογγίου (χωρίς αίτηση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η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5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Θεοδωράκη Παναγιώτ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Μεσολογγίου (χωρίς αίτηση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η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5η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3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9-06T18:13:00Z</cp:lastPrinted>
  <dcterms:modified xsi:type="dcterms:W3CDTF">2019-09-19T09:56:57Z</dcterms:modified>
  <cp:revision>10</cp:revision>
  <dc:subject/>
  <dc:title/>
</cp:coreProperties>
</file>